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38250" cy="1162050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КАМАРА НА ИНЖЕНЕРИТЕ В ИНВЕСТИЦИОННОТО ПРОЕКТИРАНЕ</w:t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  <w:t>РЕГИОНАЛНА КОЛЕГИЯ „СТАРА ЗАГОРА”</w:t>
      </w:r>
    </w:p>
    <w:p>
      <w:pPr>
        <w:pStyle w:val="Normal"/>
        <w:ind w:left="2124" w:hanging="0"/>
        <w:jc w:val="center"/>
        <w:rPr>
          <w:lang w:val="ru-RU"/>
        </w:rPr>
      </w:pPr>
      <w:r>
        <w:rPr>
          <w:lang w:val="ru-RU"/>
        </w:rPr>
        <w:t xml:space="preserve">бул.”Славянски” №47,офис 62-63,тел.042-62 39 12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kiip</w:t>
      </w:r>
      <w:r>
        <w:rPr>
          <w:lang w:val="ru-RU"/>
        </w:rPr>
        <w:t>@</w:t>
      </w:r>
      <w:r>
        <w:rPr/>
        <w:t>orbinet</w:t>
      </w:r>
      <w:r>
        <w:rPr>
          <w:lang w:val="ru-RU"/>
        </w:rPr>
        <w:t>.</w:t>
      </w:r>
      <w:r>
        <w:rPr/>
        <w:t>bg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П Л А Н  ПРОГРАМА - </w:t>
      </w:r>
      <w:r>
        <w:rPr>
          <w:b/>
          <w:i/>
          <w:sz w:val="32"/>
          <w:szCs w:val="32"/>
          <w:lang w:val="bg-BG"/>
        </w:rPr>
        <w:t>ПРЕДЛО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работата през 2010 г. на РК на КИИП Стара Загор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. Периодично провеждане събрания по професионални секции  . </w:t>
      </w:r>
    </w:p>
    <w:p>
      <w:pPr>
        <w:pStyle w:val="Normal"/>
        <w:ind w:firstLine="108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Гл.секретар на РК инж. Ст.Колев</w:t>
      </w:r>
    </w:p>
    <w:p>
      <w:pPr>
        <w:pStyle w:val="Normal"/>
        <w:ind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 Професионално обучение</w:t>
      </w:r>
    </w:p>
    <w:p>
      <w:pPr>
        <w:pStyle w:val="Normal"/>
        <w:ind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bg-BG"/>
        </w:rPr>
        <w:t xml:space="preserve">а) Секция „Конструкции на сгради и съоръжения”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врокод 3 проектиране на стоманени конструкции -  обучение и обсъждане на ръководството за проектиране  лектори от екипа на проф.Л.Венк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врокод 2 Проектиране на бетонни и  стоманобетонови конструкции – обучение с лектори  проф. д-р инж. Ил. Иванчев, проф. д-р инж. Р. Ганчева, доц. д-р инж. Ат. Георгиев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врокод 8 проектиране на конструкции на сеизмични въздейств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тко запознаване и практическо приложение на новите ППСТН при защите на строителни конструкции – стоманобетонни, стоманени, дървени, както и на съществуващите в контекста на техническите паспорти. Съгласуве на част конструции с противопожарна защита, топло и хидроизолации – разпределение отговорностите между инженерните и архитектурни ча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ървени конструкции по Еврокод – материали, методи на изчисление сравними с Нормите от 1990 г. и защита от гниене, насекоми и пожа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t>Проеждане на обучение и сбирки за обсъждане на помените в нормативната база  Наредба № Із-1971 от 2009 . за строително-технически правила и норми за осигуряване на безопасност при пожар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/>
      </w:pPr>
      <w:r>
        <w:rPr>
          <w:sz w:val="28"/>
          <w:szCs w:val="28"/>
          <w:lang w:val="bg-BG"/>
        </w:rPr>
        <w:t xml:space="preserve">Отг. Председател на секция „Конструкции” инж. Иванка Пейковска 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) Секция „Транспортно строителство и транспортни съоръжения”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я на тема „Реконструкция на съществуващи пътни съоръжения”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и тенденции в проектирането и изграждането на пътни и мостови съоръж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я на тема „Реконструкция на метални мостове”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t>Проеждане на обучение и сбирки за обсъждане на помените в нормативната база  Наредба № Із-1971 от 2009 . за строително-технически правила и норми за осигуряване на безопасност при пожар.</w:t>
      </w:r>
    </w:p>
    <w:p>
      <w:pPr>
        <w:pStyle w:val="Normal"/>
        <w:ind w:firstLine="108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Председател на секция „ТСТС” инж. Мария Трифонова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bg-BG"/>
        </w:rPr>
        <w:t xml:space="preserve">в) Секция „Водно строителство”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  <w:tab w:val="left" w:pos="1800" w:leader="none"/>
        </w:tabs>
        <w:spacing w:before="0" w:after="0"/>
        <w:ind w:left="0" w:firstLine="1440"/>
        <w:jc w:val="both"/>
        <w:rPr/>
      </w:pPr>
      <w:r>
        <w:rPr/>
        <w:t xml:space="preserve"> </w:t>
      </w:r>
      <w:r>
        <w:rPr/>
        <w:t>Участие в мероприятия на секция ВС от регионално и национално ниво, съвмесно с други регионални сек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  <w:tab w:val="left" w:pos="1800" w:leader="none"/>
        </w:tabs>
        <w:spacing w:before="0" w:after="0"/>
        <w:ind w:left="0" w:firstLine="1440"/>
        <w:jc w:val="both"/>
        <w:rPr/>
      </w:pPr>
      <w:r>
        <w:rPr/>
        <w:t xml:space="preserve"> </w:t>
      </w:r>
      <w:r>
        <w:rPr/>
        <w:t>Провеждане на обучение и сбирки за обсъждане на помените в нормативната база  Наредба № Із-1971 от 2009 . за строително-технически правила и норми за осигуряване на безопасност при пожар.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before="0" w:after="0"/>
        <w:ind w:left="1440" w:hanging="0"/>
        <w:jc w:val="right"/>
        <w:rPr/>
      </w:pPr>
      <w:r>
        <w:rPr/>
        <w:t xml:space="preserve"> </w:t>
      </w:r>
      <w:r>
        <w:rPr/>
        <w:t>Отг. Председател на секция „ВС” инж. Николай Манчев</w:t>
      </w:r>
    </w:p>
    <w:p>
      <w:pPr>
        <w:pStyle w:val="Normal"/>
        <w:ind w:firstLine="108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) Секция „Геодезия, приложна геодезия”:</w:t>
      </w:r>
    </w:p>
    <w:p>
      <w:pPr>
        <w:pStyle w:val="Normal"/>
        <w:ind w:firstLine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реща със представители на Агенцията по кадастър във връзка с Промени в ЗКИР /Закона за кадастъра и имотния регистър/</w:t>
      </w:r>
    </w:p>
    <w:p>
      <w:pPr>
        <w:pStyle w:val="Normal"/>
        <w:ind w:firstLine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едставяне на фирми, изнасяне на беседи и участия в изложения за повишване на квалификацият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  <w:tab w:val="left" w:pos="1800" w:leader="none"/>
        </w:tabs>
        <w:spacing w:before="0" w:after="0"/>
        <w:ind w:left="0" w:firstLine="1440"/>
        <w:jc w:val="both"/>
        <w:rPr/>
      </w:pPr>
      <w:r>
        <w:rPr/>
        <w:t>Провеждане на обучение и сбирки за обсъждане на помените в нормативната база  Наредба № Із-1971 от 2009 . за строително-технически правила и норми за осигуряване на безопасност при пожар.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 Председател на секция „ГПГ” инж.Румен Георгиев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е) Секция „МДГЕ”  – </w:t>
      </w:r>
      <w:r>
        <w:rPr>
          <w:sz w:val="28"/>
          <w:szCs w:val="28"/>
          <w:lang w:val="bg-BG"/>
        </w:rPr>
        <w:t>на национално нив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Провеждане на обучение и сбирки за обсъждане на помените в нормативната база  Наредба № Із-1971 от 2009 . за строително-технически правила и норми за осигуряване на безопасност при пожар.</w:t>
      </w:r>
    </w:p>
    <w:p>
      <w:pPr>
        <w:pStyle w:val="Normal"/>
        <w:jc w:val="right"/>
        <w:rPr/>
      </w:pPr>
      <w:r>
        <w:rPr>
          <w:sz w:val="28"/>
          <w:szCs w:val="28"/>
          <w:lang w:val="bg-BG"/>
        </w:rPr>
        <w:t>Отг. Председател на секция „МДГЕ” инж. Хр.Христов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) Секция „Електротехника, автоматика, съобщителна техника”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ентаци на фирма “Евроинженеринг”, София мълниезащита и семинар за новата аредба№ 8 за Мълниезащита на сгади, вънни съоръжения и открити простран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я на тема “Светлина и осветлени на работнте места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Презентация на “Шнайдер електрик” – нови автоматични прекъсвачи; висококачествени инстлационни елемен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t>Провеждане на обучение и сбирки за обсъждане на помените в нормативната база  Наредба № Із-1971 от 2009 . за строително-технически правила и норми за осигуряване на безопасност при пожа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минар на “Уни ПОС”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е с програмен продукт за изчисляване на осветеност – “Деалукс”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я на тема “Фотовлтаици и ветрогенератори (възобновяема ел.енергия).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 Председател на секция „ЕАСТ” инж. Александър Докторов</w:t>
      </w:r>
    </w:p>
    <w:p>
      <w:pPr>
        <w:pStyle w:val="Normal"/>
        <w:ind w:firstLine="1080"/>
        <w:jc w:val="both"/>
        <w:rPr>
          <w:sz w:val="28"/>
          <w:szCs w:val="28"/>
          <w:highlight w:val="green"/>
          <w:lang w:val="bg-BG"/>
        </w:rPr>
      </w:pPr>
      <w:r>
        <w:rPr>
          <w:sz w:val="28"/>
          <w:szCs w:val="28"/>
          <w:highlight w:val="green"/>
          <w:lang w:val="bg-BG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ж) </w:t>
      </w:r>
      <w:r>
        <w:rPr>
          <w:b/>
          <w:sz w:val="28"/>
          <w:szCs w:val="28"/>
          <w:lang w:val="bg-BG"/>
        </w:rPr>
        <w:t>Секция „Отоплителна, вентилационна, климатична и хладилна техника, топло- и газоснабдяване”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я по Наредба № 7 за енергийна ефективно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я на тема “Хладилни инсталации за хранителна промишленост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t>Провеждане на обучение и сбирки за обсъждане на помените в нормативната база  Наредба № Із-1971 от 2009 . за строително-технически правила и норми за осигуряване на безопасност при пожар.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 Председател на секция „ОВКХТ” инж. Стефан Пачников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) Секция „Технологии”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срещи ,  обучения и мероприятия на национално ниво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Провеждане на обучение и сбирки за обсъждане на помените в нормативната база  Наредба № Із-1971 от 2009 . за строително-технически правила и норми за осигуряване на безопасност при пожар.</w:t>
      </w:r>
    </w:p>
    <w:p>
      <w:pPr>
        <w:pStyle w:val="Normal"/>
        <w:jc w:val="right"/>
        <w:rPr/>
      </w:pPr>
      <w:r>
        <w:rPr>
          <w:sz w:val="28"/>
          <w:szCs w:val="28"/>
          <w:lang w:val="bg-BG"/>
        </w:rPr>
        <w:t>Отг. Председател на секция „Технологии” инж. Стоянка Иван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bg-BG"/>
        </w:rPr>
        <w:t>ІІІ. Да се стимулират членовете на РК на КИИП за участие в регионални и национални конференции, курсове и лекции като се заплащат такси, пътни, дневни.</w:t>
      </w:r>
    </w:p>
    <w:p>
      <w:pPr>
        <w:pStyle w:val="Normal"/>
        <w:ind w:firstLine="108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Председател на РК инж. С.Драгов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V. Провеждане на Пролетен  бал на инженера</w:t>
      </w:r>
    </w:p>
    <w:p>
      <w:pPr>
        <w:pStyle w:val="Normal"/>
        <w:ind w:firstLine="108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Председател на РК инж. С.Драгов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V. Провеждане Конкурс „Инженер-проектант на годината”</w:t>
      </w:r>
    </w:p>
    <w:p>
      <w:pPr>
        <w:pStyle w:val="Normal"/>
        <w:ind w:firstLine="108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Председател на РК инж. С.Драгов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VІ. Обмяна на опит с други Регионални колегии</w:t>
      </w:r>
    </w:p>
    <w:p>
      <w:pPr>
        <w:pStyle w:val="Normal"/>
        <w:ind w:firstLine="108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Председател на РК инж. С.Драгов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ият план е приет на Общо събрание на Регионална колегия на КИИП – Стара Загора на 18.02.201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45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</w:t>
      </w:r>
    </w:p>
    <w:p>
      <w:pPr>
        <w:pStyle w:val="Normal"/>
        <w:ind w:firstLine="45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К на КИИП Стара Загора</w:t>
      </w:r>
    </w:p>
    <w:p>
      <w:pPr>
        <w:pStyle w:val="Normal"/>
        <w:ind w:firstLine="7560"/>
        <w:jc w:val="both"/>
        <w:rPr/>
      </w:pPr>
      <w:r>
        <w:rPr>
          <w:sz w:val="28"/>
          <w:szCs w:val="28"/>
          <w:lang w:val="bg-BG"/>
        </w:rPr>
        <w:t>/инж. С.Драгов/</w:t>
      </w:r>
    </w:p>
    <w:sectPr>
      <w:type w:val="nextPage"/>
      <w:pgSz w:w="11906" w:h="16838"/>
      <w:pgMar w:left="90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8:00Z</dcterms:created>
  <dc:creator>PC</dc:creator>
  <dc:description/>
  <cp:keywords/>
  <dc:language>en-US</dc:language>
  <cp:lastModifiedBy>n</cp:lastModifiedBy>
  <cp:lastPrinted>2009-02-25T15:19:00Z</cp:lastPrinted>
  <dcterms:modified xsi:type="dcterms:W3CDTF">2010-02-18T10:41:00Z</dcterms:modified>
  <cp:revision>4</cp:revision>
  <dc:subject/>
  <dc:title> </dc:title>
</cp:coreProperties>
</file>